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ind w:left="30" w:right="30" w:firstLine="3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3.</w:t>
      </w:r>
    </w:p>
    <w:p>
      <w:pPr>
        <w:pStyle w:val="Normal"/>
        <w:spacing w:lineRule="atLeast" w:line="340" w:before="0" w:after="0"/>
        <w:ind w:left="30" w:right="30" w:firstLine="3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И АКУЛ БОЛЬШОГО БИЗНЕСА: </w:t>
      </w:r>
    </w:p>
    <w:p>
      <w:pPr>
        <w:pStyle w:val="Normal"/>
        <w:spacing w:lineRule="atLeast" w:line="340" w:before="0" w:after="0"/>
        <w:ind w:left="30" w:right="30" w:firstLine="3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НОШЕНИЯ С РСО</w:t>
      </w:r>
    </w:p>
    <w:p>
      <w:pPr>
        <w:pStyle w:val="Normal"/>
        <w:spacing w:lineRule="atLeast" w:line="340" w:before="0" w:after="0"/>
        <w:ind w:left="30" w:right="30" w:firstLine="39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КОММУНАЛЬНЫХ УСЛУГ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ила предоставления коммунальных услуг утверждены Постановлением Правительства России № 354 от 6 мая 2011 года)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предоставляет коммунальные услуги? </w:t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услуги предоставляет «Исполнитель Услуг». </w:t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СЖ и домах, выбравших управление Управляющими организациями, Исполнителем услуг являются ТСЖ и УК. То есть, за качество воды, отопления и энергообеспечения перед жителями отвечают ТСЖ и УК. Для «Водоканалов» и Энергосбытовых компаний жители (собственники квартир) потребителями не являются, и, соответственно, не могут напрямую обжаловать отсутствие тепла или низкий напор воды. Понятно, что тепла может не быть из-за плохой промывки, а воды из-за забитого стояка, но, в общем, все вопросы жителям надо решать только внутри дома, привлекая при необходимости жилищную инспекцию;</w:t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с Непосредственным Управлением Исполнителем услуг является Ресурсоснабжающая организация, то есть коммунальные компании (п. 9 Постановления)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обычные граждане являются потребителями по отношению к коммунальным компаниям лишь в домах с НУ и в частном секторе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ы договоров с РСО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с ТСЖ и УК договора с РСО заключают сами ТСЖ и УК. Жители частного сектора и домов с НУ имеют право на прямые договора с РСО. Понятно, что эти договора являются стандартными для всего города, поселка. Типовые договора публикуются в газетах, и подчас содержат в себе весьма невыгодные условия для людей. Но обычный гражданин, или даже уполномоченный не сможет разобраться с ними (за редчайшими исключениями)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если есть причины, делающие полезным общий договор, он может быть подписан и при Непосредственном управлении. От имени жителей договор подписывает председатель Совета дома. Его полномочия подтверждаются протоколом общего собрания и простой доверенностью от собственников дома (п. 26 Правил)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дома следует обратить внимание на два обстоятельства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раздела границ (ни в коем случае не брать на баланс дома наружные сети)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коммунальщиков (если в доме нет общего счетчика)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О могут заявить, что от дома до их магистральной трубы идут бесхозяйные сети и они их не будут обслуживать. Но это не проблема жителей: в соответствие с Гражданским Кодексом, все бесхозяйное должен взять на обслуживание муниципалитет (ст. 225 ГК РФ). Если муниципалитет этого не делает, то нужно решительно писать в прокуратуру. В любом случае, коммунальщики обязаны довести тепло, свет и воду до вашего дома (п. 18 Правил).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что если в доме есть магазин или поликлиника?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озникает вопрос, не повиснут ли на ТСЖ долги за воду какого-нибудь расположенного в доме магазина? – Нет, не повиснут. Собственники нежилых помещений вправе рассчитываться с коммунальщиками напрямую (п. 18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ознакомится с показаниями общего счетчика?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(ТСЖ, УК или РСО) обязан предоставить потребителю в течение 1 рабочего дня ознакомится со сведениями коллективного прибора учета. При этом сведения о данных счетчика хранятся на протяжении трех лет. Информация о помесячных объемах потребления коммунальных ресурсов предоставляется в течение трех рабочих дней (п. 31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 ли надо ставить счетчик?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, в законе «Об энергосбережении» сказано, что до 1 июля 2012 года собственники всех многоквартирных жилых домов были обязаны поставить общедомовые приборы учета. Решение принимается на общем собрании. Если собственники сами не принимают решения, то приборы учета в их домах ставят ресурсоснабжающие организации (РСО)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, эта норма  в законе является неработающей. Никакая РСО (Водоканал, например) не вправе что-то делать в чужом подвале без судебных приставов. Это значит, что нужно подавать в суд, а поскольку собственниками подвала являются все собственники дома, то иск должен быть подан в отношении, например, сразу ста граждан. Понятно, что у Водоканала или Теплосбыта хватает других проблем, и подобных процессов в стране не было и не будет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в, что заставить жителей поставить общедомовые счетчики невозможно, государство решило ввести нормативы по оплате за места общего пользования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чей счет оплачивается счетчик?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мовой счетчик, естественно, оплачивается за счет самих собственников (то есть жителей). Решение в любом случае принимает собрание. Есть два варианта действий, предусмотренных все тем же п. 31 Правил предоставления коммунальных услуг: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принимает решение, обязывающее, чтобы счетчик поставила Управляющая организация или ТСЖ;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принимает решение, чтобы счетчик поставила Ресурсоснабжающая организация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лучае ТСЖ или УК придется срочно изыскивать деньги, и, понятно, что проплата пройдет в счет текущего года, то есть людям придется резко увеличить размер сборов. Во втором случае возможна рассрочка платежа сроком на 5 лет, но при этом жителям придется оплачивать как сам счетчик, так и проценты (ст. 13 Закона об энергосбережении)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меет доступ к счетчику?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дательстве существует понятие «Исполнитель услуг». Именно он отвечает за качество поставки теплоресурса, электроэнергии, воды в дом. В зависимости от того, какую форму управления домом выбрали собственники, исполнителем услуг может быть: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СЖ (в домах с ТСЖ)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ую компания (в домах, выбравших УК)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оснабжающая организация (при Непосредственном управлении). Ресурсоснабжающая организация – это, проще говоря, коммунальщики (Водоканал, Электросети и т.п.)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. 31 Правил предоставления коммунальных услуг, утвержденных Постановлением Правительства России № 354, исполнитель услуг обязан снимать показания коллективного прибора учета. Это происходит в период между 23 и 25 числом. Если потребитель требует предоставить ему возможность ознакомиться с показателями счетчика, исполнитель услуг обязан сделать это в течение 1 рабочего дня. При этом данные о показателях счетчика хранятся 3 года, то есть в течение сроков исковой давности.</w:t>
      </w:r>
    </w:p>
    <w:p>
      <w:pPr>
        <w:pStyle w:val="Normal"/>
        <w:spacing w:lineRule="atLeast" w:line="340" w:before="0" w:after="0"/>
        <w:ind w:left="30" w:right="30" w:firstLine="39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производит опломбировку счетчика и что для этого нужно?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мбировку счетчика производит исполнитель услуг (то есть ТСЖ, Управляющая организация или сами коммунальные компании, если речь идет о домах с Непосредственным Управлением). Об этом сказано в ст. 13 Закона «Об энергоснабжении»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при смене исполнителя (выборе другой формы управления, заключении договора с иной фирмой) надо перепломбировывать счетчики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истерства энергетики РФ от 7 апреля 2010г. №149 утвержден Порядок работы исполнителей услуг при подключении или поверке счетчиков. Согласно п.7 приказа Министерства для заключения договора собственник квартиры направляет Исполнителю письменную заявку, которая должна содержать сведения о предмете договора, Ф.И.О. заказчика и данные паспорта, адрес и телефон. Надо обязательно приложить копию свидетельства о праве собственности на квартиру. Согласно п.8 приказа Министерства Исполнитель не вправе требовать от жителей иных сведений и документов. Согласно п.10 Исполнитель в течении 10 рабочих дней со дня получения заявки производит осмотр объекта. Согласно п.11 Исполнитель в срок не более 15 рабочих дней со дня проведения осмотра направляет Заказчику подписанный со своей стороны проект договора. Согласно п.12 Заказчик подписывает проект договора и отправляет Исполнителю. Таким образом, нужно просто направить почтой заявку с требованием опломбировать счетчик, указать свою фамилию, имя, отчество, адрес, паспортные данные и копию свидетельства на собственность на квартиру. Уполномоченный дома должен предъявить копию протокола о том, что дом выбрал Непосредственное управление (одну на дом). В течение 10 дней к Вам придет мастер, а еще спустя две недели должен быть подписан договор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Если Вы несвоевременно сняли показатели со счетчика…</w:t>
      </w:r>
    </w:p>
    <w:p>
      <w:pPr>
        <w:pStyle w:val="Normal"/>
        <w:shd w:fill="FFFFFF" w:val="clear"/>
        <w:spacing w:lineRule="atLeast" w:line="340" w:before="280" w:after="28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ть много людей, которые платят за ЖКХ аккордно, раз в квартал, например. Предположим, что человек пропустил сроки предоставления данных счетчика и принес их только спустя полгода. Ничего страшного в этом нет: коммунальщики обязаны эти данные принять. Приводим пример с газом.</w:t>
      </w:r>
    </w:p>
    <w:p>
      <w:pPr>
        <w:pStyle w:val="Normal"/>
        <w:shd w:fill="FFFFFF" w:val="clear"/>
        <w:spacing w:lineRule="atLeast" w:line="3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инрегион России в письме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8631-СК/14 дало разъяснение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том случае, если поставщик газа будет иметь документально подтвержденные данные о фактическом потреблении газа (показания исправных приборов учета), абонент вправе потребовать произвести перерасчет стоимости потребленного газа, рассчитанного ему ранее исходя из нормативов потребления. Указанное толкование соответствует смыс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ункта 1 статьи 1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 кодекса, предусматривающего определение размера платы за коммунальные услуги исходя из объема потребляемых коммунальных услуг, определяемого по показаниям приборов учета, и лишь при их отсутствии исходя из нормативов потребления коммунальных услуг, утверждаемых в установленном порядке»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нако при последующем представлении данных о потреблении газа (показаний приборов учета) поставщику газа необходимо по заявлению потребителя произвести перерасчет, исходя из документально подтвержденных показаний исправного прибора учета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дпунктом "ж" пункта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 поставки газа для обеспечения коммунально-бытовых нужд граждан поставщик газа обязан обеспечивать выполнение заявок абонентов в течение 5 рабочих дней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определение объема потребляемого газа по показаниям прибора учета возобновляется со дня, следующего за днем проведения проверки поставщиком газа, либо на шестой рабочий день с даты поступления поставщику газа заявки от абонента в случае непроведения проверки в срок, предусмотр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подпунктом "ж" пункта 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 поставки газа для обеспечения коммунально-бытовых нужд граждан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следнем случае данные абонента о показаниях прибора учета считаются достоверными, пока поставщиком газа не доказано обратное.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раве ли представитель ТСЖ и УК пройти в квартиру?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СЖ или УК вправе пройти в любую квартиру как для устранения аварийных ситуаций, так и для осмотра внутриквартирного оборудования и индивидуальных счетчиков. Такие визиты должны совершаться не чаще 1 раза в три месяца по согласованию с потребителем (п. 32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 уклоняется от определения даты и времени встречи, его уведомляют еще раз. Если и это не имеет результата, пишется акт об отказе допустить в квартиру (п. 85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платить напрямую – это еще  не прямой договор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Правилах сказано, что жители домов, выбравших ТСЖ или Управляющую компанию, вправе платить средства за воду, отопление, газ и электроэнергию без посредников, а напрямую коммунальщикам. Такое решение принимается, впрочем, только общим собранием (п. 64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шо. То есть у посредников деньги граждан не пропадут. Но долг неплательщиков по-прежнему остается коллективным долгом. То есть, со счета ТСЖ и УК могут быть сняты средства, собираемые на ремонт кровли, чтобы покрыть долги отдельных граждан, например, по воде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форма, где каждый платит сам за себя – это Непосредственное Управление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асчет при отсутствии потребителя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ъезда из квартиры, заявление о перерасчете подается либо перед событием, либо не позднее чем через месяц после возвращения в квартиру. Максимальный период, за который проводится перерасчет – 6 месяцев. Затем заявление надо подавать снова. При этом сам перерасчет должен быть осуществлен в течение 5 рабочих дней (п. 91 Правил). 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ением факта отсутствия потребителя могут быть: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командировочного удостоверения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о нахождении в больнице, санатории или учебном заведении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здные билеты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 о временной регистрации по другому адресу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чета за проживание в гостинице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отметок в загранпаспорте и т.д. (п. 93 Правил).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расчет при некачественной услуге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должен, естественно, сам отфиксировать факт предоставления потребителям некачественных коммунальных услуг и провести перерасчет (п. 104 Правил). Но поскольку делать этого он не будет, рассмотрим действия потребителя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пишет письмо (в том числе по интернет) или звонит в аварийную службу. При этом он сообщает свои фамилию, имя и отчество и адрес. Сотрудник аварийно-диспетчерской службы обязан сообщить потребителю свои данные (фамилию, имя и отчество), номер, за которым зарегистрировано сообщение потребителя, и время его регистрации (п. 106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труднику аварийно-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. К проверке привлекаются как ресурсоснабжающая организация, так и управляющая (обслуживающая) компания. Время проверки назначается в течение 2 часов (!) с момента получения от потребителя сигнала (п. 108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экспертиза, то участники выездной проверки, включая потребителя, определяют дату и время новой встречи, уже с участием эксперта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верка подтверждает факт подачи некачественных услуг, то перерасчет производится с даты обращения потребителя (п. 111 Правил). Перерасчет проводится по дату исправления ситуации, причем исполнитель обязан удостовериться в том, что потребителю предоставляется коммунальная услуга надлежащего качества в необходимом объеме – вплоть до повторного проведения комиссии (п. 113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ках вправе принимать участие сотрудники государственной жилищной инспекции и общественные объединения потребителей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лючение неплательщиков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требитель не заплатил более чем за три месяца, исполнитель вправе отключить от коммунальной услуги эту квартиру (дом). При этом исполнитель уведомляет о предстоящем отключении заблаговременно, не менее, чем за 30 дней (пп. 117-118 Правил). Запрещено отключать отопление и холодную воду (п. 119 Правил).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должно подаваться отопление?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ый сезон начинается, если среднесуточная температура наружного воздух на протяжении 5 дней держится ниже 8 градусов Цельсия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ть, если нет отопления?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августа 2012 года Правительство утвердило новые Правила теплоснабжения. Становится очень четким порядок рассмотрения жалоб потребителей на проблемы с отоплением и горячей водой. В отопительный сезон горячие линии мэрии должны работать круглосуточно. Полученная жалоба в течение 3 часов (в теплое время года – 2 суток) отправляется в тепловую кампанию. Она обязана ответить в течение еще 3 часов (в теплое время года – 3 суток). Если этого не произошло, органы местного самоуправления обязаны незамедлительно направить материалы в прокуратуру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ответа (то есть, с момента жалобы прошло максимум 5 часов) органы местного самоуправления в течение 6 часов (летом – 3 дней) должен определить причины аварии, вынести предписание о ремонте с указанием сроков и при необходимости провести выездную проверку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, ответ потребителю должен быть дан в течение 24 часов (летом – 5 суток)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только в том, что если органы местного самоуправления ничего вовремя не делают, то жаловаться на них придется в ту же прокуратуру, где Ваше заявление будут рассматривать месяц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да обращаться по коммунальным проблемам?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илом доме часто возникают проблемы, это затопление подвала, течь кровли, трещина в несущей стене, разбитые стекла в подъездах, во дворе из трубы течет вода и так далее.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ступать в таких случаях, что делать, куда обращаться?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у вас в доме затопило подвал, с него идут зловония, много комаров, неприятный запах. Вы неоднократно обращались в Обслуживающую организацию, с которой у вас заключен договор, результат нулевой. В этом случае жалобу на организацию, необходимо направить в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оспотребнадзора (полное название этой организации звучит так: Федеральная служба по надзору в сфере защиты прав потребителей и благополучия человека).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у вас во дворе долгое время течет с теплотрассы вода, вы требовали устранить неполадки, а результата не было. Или провисает электрический провод, который под напряжением и опасен для жизни. В этом случае жалобу необходимо направить в управление Ростехнадзора.</w:t>
      </w:r>
    </w:p>
    <w:p>
      <w:pPr>
        <w:pStyle w:val="Normal"/>
        <w:shd w:fill="FFFFFF" w:val="clear"/>
        <w:spacing w:lineRule="atLeast" w:line="3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у вас в доме протекает кровля, появилась трещина в стене, отсутствуют стекла в местах общего пользования, вы обращались неоднократно в Управляющую компанию с просьбой устранить неполадки, результат нулевой. В этом случае жалобу необходимо направить в Жилищную инспекцию.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можно обратиться в региональное  Министерств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КХ или прокуратуру.</w:t>
      </w:r>
    </w:p>
    <w:p>
      <w:pPr>
        <w:pStyle w:val="Normal"/>
        <w:spacing w:lineRule="atLeast" w:line="340" w:before="0" w:after="0"/>
        <w:ind w:left="30" w:right="30" w:firstLine="39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52:00Z</dcterms:created>
  <dc:creator>hp</dc:creator>
  <dc:description/>
  <dc:language>en-US</dc:language>
  <cp:lastModifiedBy>hp</cp:lastModifiedBy>
  <dcterms:modified xsi:type="dcterms:W3CDTF">2013-01-09T19:52:00Z</dcterms:modified>
  <cp:revision>1</cp:revision>
  <dc:subject/>
  <dc:title/>
</cp:coreProperties>
</file>